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ROSTA OBCE SKOČIC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s zve n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ŘEJNÉ ZASEDÁN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a obce 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teré se koná v pondělí 5. října 2020 od 19:00 hodi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anceláři obecního úřadu ve Skočicí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360" w:hanging="0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Úvod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/>
        <w:t>Volba ověřovatelů zápisu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Schválení programu zastupitelstva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Kontrola usnesení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Jmenování výběrové komise na akci </w:t>
      </w:r>
      <w:r>
        <w:rPr/>
        <w:t>„Úprava návsi v obci Lidmovice“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Volba zhotovitele u akce </w:t>
      </w:r>
      <w:r>
        <w:rPr/>
        <w:t>„Úprava návsi v obci Lidmovice“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nájem nebytových prostorů – Skočice č.p. 44 – Obecní obchod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Pronájem bytových prostorů – Skočice č.p. 23 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nájem nebytových prostorů – Skočice č.p. 23 – Obecní hospoda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ůzné</w:t>
      </w:r>
    </w:p>
    <w:p>
      <w:pPr>
        <w:pStyle w:val="Odstavecseseznamem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yvěšeno : 28.9. 2020</w:t>
        <w:tab/>
        <w:tab/>
        <w:tab/>
        <w:tab/>
        <w:tab/>
        <w:tab/>
        <w:tab/>
        <w:tab/>
        <w:t>Jan Šíd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12:00Z</dcterms:created>
  <dc:creator>jirka</dc:creator>
  <dc:description/>
  <cp:keywords/>
  <dc:language>en-US</dc:language>
  <cp:lastModifiedBy>Obec Skocice</cp:lastModifiedBy>
  <cp:lastPrinted>2020-09-28T19:12:00Z</cp:lastPrinted>
  <dcterms:modified xsi:type="dcterms:W3CDTF">2020-09-28T17:13:00Z</dcterms:modified>
  <cp:revision>3</cp:revision>
  <dc:subject/>
  <dc:title>Program schůze OZ, konané 29</dc:title>
</cp:coreProperties>
</file>