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4. listopadu 2019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/>
        <w:t>Volba ověřovatelů zápisu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ozpočtová opatře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Návrh rozpočtu obce pro rok 2020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dání žádosti o dotaci Jihočeského kraje – Program obnovy venkova Jihočeského kraje v roce 2020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ozbory vody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28.10. 2019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2:00Z</dcterms:created>
  <dc:creator>jirka</dc:creator>
  <dc:description/>
  <cp:keywords/>
  <dc:language>en-US</dc:language>
  <cp:lastModifiedBy>Obec Skocice</cp:lastModifiedBy>
  <cp:lastPrinted>2018-07-31T13:46:00Z</cp:lastPrinted>
  <dcterms:modified xsi:type="dcterms:W3CDTF">2019-10-29T17:34:00Z</dcterms:modified>
  <cp:revision>3</cp:revision>
  <dc:subject/>
  <dc:title>Program schůze OZ, konané 29</dc:title>
</cp:coreProperties>
</file>