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ROSTA OBCE SKOČIC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s zve n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ŘEJNÉ ZASEDÁN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stupitelstva obce 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teré se koná v pondělí 2. března 2020 od 19:00 hodi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kanceláři obecního úřadu ve Skočicí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280" w:after="280"/>
        <w:ind w:left="360" w:hanging="0"/>
        <w:rPr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Úvod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/>
        <w:t>Volba ověřovatelů zápisu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Schválení programu zastupitelstva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Kontrola usnesení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Veřejný záměr pronájmu bytu č.6 – Skočice č.p. 38 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Žádost o dotaci – </w:t>
      </w:r>
      <w:r>
        <w:rPr>
          <w:bCs/>
          <w:color w:val="333333"/>
        </w:rPr>
        <w:t>Neinvestiční dotace pro jednotky SDH obcí Jihočeského kraje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Žádost o dotaci – Podprogram 298D2230 Podpora výstavby, obnovy a provozování komunální infrastruktury</w:t>
      </w:r>
    </w:p>
    <w:p>
      <w:pPr>
        <w:pStyle w:val="Odstavecseseznamem"/>
        <w:numPr>
          <w:ilvl w:val="0"/>
          <w:numId w:val="1"/>
        </w:numPr>
        <w:rPr/>
      </w:pPr>
      <w:r>
        <w:rPr/>
        <w:t>Rozbory vody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ůzné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yvěšeno : 24.2. 2020</w:t>
        <w:tab/>
        <w:tab/>
        <w:tab/>
        <w:tab/>
        <w:tab/>
        <w:tab/>
        <w:tab/>
        <w:tab/>
        <w:t>Jan Šíd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21">
    <w:name w:val="Základní text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0:00Z</dcterms:created>
  <dc:creator>jirka</dc:creator>
  <dc:description/>
  <cp:keywords/>
  <dc:language>en-US</dc:language>
  <cp:lastModifiedBy>Obec Skocice</cp:lastModifiedBy>
  <cp:lastPrinted>2020-02-24T19:29:00Z</cp:lastPrinted>
  <dcterms:modified xsi:type="dcterms:W3CDTF">2020-02-24T18:30:00Z</dcterms:modified>
  <cp:revision>2</cp:revision>
  <dc:subject/>
  <dc:title>Program schůze OZ, konané 29</dc:title>
</cp:coreProperties>
</file>