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ROSTA OBCE SKOČIC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--------------------------------------------------------------------------------------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ás zve n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EŘEJNÉ ZASEDÁNÍ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astupitelstva obce 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teré se koná v pondělí 22. dubna 2019 od 19:00 hodin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kanceláři obecního úřadu ve Skočicích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OGRAM:</w:t>
      </w:r>
    </w:p>
    <w:p>
      <w:pPr>
        <w:pStyle w:val="Normal"/>
        <w:spacing w:lineRule="auto" w:line="240" w:before="280" w:after="280"/>
        <w:ind w:left="360" w:hanging="0"/>
        <w:rPr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vod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olba ověřovatelů zápis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chválení programu zastupitelstv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usnesen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menování výběrové komise na akci „Chodník podél I/22 - Dokončení“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olba zhotovitele u akce „Chodník podél I/22 - Dokončení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k předložení cenové nabídky – „Oprava MK 6C Skočice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závazná vyhláška o místním poplatku z ubytovací kapacit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ory vod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čská soutěž DSO BOR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datek č.7 k nájemní smlouvě VOD Lidmovi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žádostí o dota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ůzné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yvěšeno : 15.4. 2019</w:t>
        <w:tab/>
        <w:tab/>
        <w:tab/>
        <w:tab/>
        <w:tab/>
        <w:tab/>
        <w:tab/>
        <w:tab/>
        <w:t>Jan Šídl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  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Zkladntext21">
    <w:name w:val="Základní text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36:00Z</dcterms:created>
  <dc:creator>jirka</dc:creator>
  <dc:description/>
  <cp:keywords/>
  <dc:language>en-US</dc:language>
  <cp:lastModifiedBy>Obec Skocice</cp:lastModifiedBy>
  <cp:lastPrinted>2019-04-15T20:44:00Z</cp:lastPrinted>
  <dcterms:modified xsi:type="dcterms:W3CDTF">2019-04-15T18:44:00Z</dcterms:modified>
  <cp:revision>3</cp:revision>
  <dc:subject/>
  <dc:title>Program schůze OZ, konané 29</dc:title>
</cp:coreProperties>
</file>