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ROSTA OBCE SKOČIC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--------------------------------------------------------------------------------------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s zve n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ŘEJNÉ ZASEDÁN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astupitelstva obce 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teré se koná v pondělí 17. června 2019 od 19:00 hodi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kanceláři obecního úřadu ve Skočicí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ROGRAM:</w:t>
      </w:r>
    </w:p>
    <w:p>
      <w:pPr>
        <w:pStyle w:val="Normal"/>
        <w:spacing w:lineRule="auto" w:line="240" w:before="280" w:after="280"/>
        <w:ind w:left="360" w:hanging="0"/>
        <w:rPr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vod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olba ověřovatelů zápi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chválení programu zastupitelstv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a usnes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menování výběrové komise na akci </w:t>
      </w:r>
      <w:r>
        <w:rPr>
          <w:rFonts w:cs="Times New Roman" w:ascii="Times New Roman" w:hAnsi="Times New Roman"/>
          <w:sz w:val="24"/>
          <w:szCs w:val="24"/>
        </w:rPr>
        <w:t>„Úpravna vody Skočice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olba zhotovitele u akce </w:t>
      </w:r>
      <w:r>
        <w:rPr>
          <w:rFonts w:cs="Times New Roman" w:ascii="Times New Roman" w:hAnsi="Times New Roman"/>
          <w:sz w:val="24"/>
          <w:szCs w:val="24"/>
        </w:rPr>
        <w:t>„Úpravna vody Skočice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věrečný účet obce za rok 2018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etní závěrka 2018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ůzné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Vyvěšeno : 10.6. 2019</w:t>
        <w:tab/>
        <w:tab/>
        <w:tab/>
        <w:tab/>
        <w:tab/>
        <w:tab/>
        <w:tab/>
        <w:tab/>
        <w:t>Jan Šíd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21">
    <w:name w:val="Základní text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1:00Z</dcterms:created>
  <dc:creator>jirka</dc:creator>
  <dc:description/>
  <cp:keywords/>
  <dc:language>en-US</dc:language>
  <cp:lastModifiedBy>Obec Skocice</cp:lastModifiedBy>
  <cp:lastPrinted>2019-06-10T20:00:00Z</cp:lastPrinted>
  <dcterms:modified xsi:type="dcterms:W3CDTF">2019-06-10T18:07:00Z</dcterms:modified>
  <cp:revision>3</cp:revision>
  <dc:subject/>
  <dc:title>Program schůze OZ, konané 29</dc:title>
</cp:coreProperties>
</file>